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0"/>
        <w:gridCol w:w="870"/>
        <w:gridCol w:w="1095"/>
        <w:gridCol w:w="2085"/>
        <w:gridCol w:w="874"/>
        <w:gridCol w:w="4401"/>
      </w:tblGrid>
      <w:tr>
        <w:trPr>
          <w:trHeight w:val="480" w:hRule="atLeast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小标宋" w:hAnsi="小标宋" w:eastAsia="小标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小标宋" w:hAnsi="小标宋" w:cs="宋体;SimSun" w:eastAsia="小标宋"/>
                <w:bCs/>
                <w:color w:val="000000"/>
                <w:kern w:val="0"/>
                <w:sz w:val="28"/>
                <w:szCs w:val="28"/>
                <w:lang w:bidi="ar"/>
              </w:rPr>
              <w:t>班   线   明   细   表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标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站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运营方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运营期限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售票     站点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阜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阜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上冈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射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运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射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六垛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六垛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响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响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泗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泗洪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涟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涟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金湖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6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金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洪泽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6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洪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马坝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盱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盱眙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鲍集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宝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宝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高邮、临泽、氾水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柳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柳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氾水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邳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三车捆绑  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邳州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邳州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邳州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邳州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邳州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灌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灌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阜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阜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太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太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全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全椒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合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合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枞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枞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句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运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句容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圣外环、后白墅、天王寺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石墩头、薛埠道口、朱林  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句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句容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高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  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5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高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朱林、薛埠道口、天王寺、方便、溧水、双牌石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溧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5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溧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潍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潍坊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照道口、诸城、安丘、坊子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兰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运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兰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临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临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枣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枣庄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嘉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三车捆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运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嘉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王江泾、盛泽、吴江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桐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桐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平望、吴江、盛泽、乌镇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南浔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南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湖州、织里、长兴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黄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黄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长兴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安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安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新昌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绍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绍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柯桥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萧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萧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德清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温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温州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永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永城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无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无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涡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涡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铜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5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铜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砀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砀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明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明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郎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三车捆绑  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郎溪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南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南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宣城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宣城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淮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淮北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社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二车捆绑  固定营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社渚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儒林、上黄、上黄驾校、埭头、周城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汤桥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汤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儒林、上黄、上黄驾校、小金山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南渡埭头、庆丰、强埠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竹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竹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后周、别桥、指前、下新河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新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固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3.9.1-2024.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新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2:00Z</dcterms:created>
  <dc:creator>user</dc:creator>
  <dc:description/>
  <cp:keywords/>
  <dc:language>en-US</dc:language>
  <cp:lastModifiedBy>李林</cp:lastModifiedBy>
  <cp:lastPrinted>2023-07-11T10:10:00Z</cp:lastPrinted>
  <dcterms:modified xsi:type="dcterms:W3CDTF">2023-07-13T01:54:00Z</dcterms:modified>
  <cp:revision>2</cp:revision>
  <dc:subject/>
  <dc:title>报 名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B33966B245BFA9C42CEB3D4655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